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február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992"/>
        <w:gridCol w:w="14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350598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1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2120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voz smetí + uskladne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11058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ská odmena za licenciu M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4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13186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field SK, s. r. o.,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41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držba kosač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field SK, s. r. o.,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41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držba kosač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field SK, s. r. o.,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41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držba kosač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 r. o., Záh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12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štalácia modulu WIN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EX MEDIA, s. r. o., Ko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én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0:00Z</dcterms:created>
  <dc:creator>Norika</dc:creator>
  <dc:description/>
  <cp:keywords/>
  <dc:language>en-US</dc:language>
  <cp:lastModifiedBy>Norika</cp:lastModifiedBy>
  <dcterms:modified xsi:type="dcterms:W3CDTF">2012-03-02T13:30:00Z</dcterms:modified>
  <cp:revision>7</cp:revision>
  <dc:subject/>
  <dc:title/>
</cp:coreProperties>
</file>